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1F497D"/>
        </w:rPr>
        <w:drawing>
          <wp:inline distT="0" distB="0" distL="0" distR="0">
            <wp:extent cx="103251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</w:t>
      </w:r>
      <w:r>
        <w:rPr>
          <w:rFonts w:cs="Arial" w:ascii="Arial" w:hAnsi="Arial"/>
        </w:rPr>
        <w:t>Calgary Catholic Immigration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024 Immigrant Seniors Award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oup Categ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ine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Name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   Postal Code: __________</w:t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of contact person (President or any officer): 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one number: __________________    Email address (if any): 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Date of inception/establishment: __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members: 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nguage(s) Spoken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cy of Regular Meetings in a ye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-32385</wp:posOffset>
                </wp:positionV>
                <wp:extent cx="1803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.65pt;mso-wrap-distance-left:9pt;mso-wrap-distance-right:9pt;mso-wrap-distance-top:0pt;mso-wrap-distance-bottom:0pt;margin-top:-2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2430</wp:posOffset>
                </wp:positionH>
                <wp:positionV relativeFrom="paragraph">
                  <wp:posOffset>18415</wp:posOffset>
                </wp:positionV>
                <wp:extent cx="1828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.45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Once a week</w:t>
        <w:tab/>
        <w:tab/>
        <w:t xml:space="preserve">  Once a month  Other _________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275</wp:posOffset>
                </wp:positionH>
                <wp:positionV relativeFrom="paragraph">
                  <wp:posOffset>18415</wp:posOffset>
                </wp:positionV>
                <wp:extent cx="16383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.8pt;mso-wrap-distance-left:9pt;mso-wrap-distance-right:9pt;mso-wrap-distance-top:0pt;mso-wrap-distance-bottom:0pt;margin-top:1.4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at least 3 events/activities in a year (with brief description) that contribute to the betterment of the community in the last 2 year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y events/activities in Canada should be highlighted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lease provide an additional sheet of paper(s) if space allocated is not enough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______</w:t>
        <w:tab/>
        <w:t xml:space="preserve">   Phone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ominations are to be submitted on or before Tuesday, October 30,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ntion: Immigrant Senior Awards Nominating Committe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Calgary Catholic Immigration Society</w:t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, 1111 - 11 Ave. SW Calgary, Alberta T2R 0G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color w:val="1F497D"/>
        </w:rPr>
        <w:drawing>
          <wp:inline distT="0" distB="0" distL="0" distR="0">
            <wp:extent cx="1032510" cy="52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Arial" w:ascii="Arial" w:hAnsi="Arial"/>
        </w:rPr>
        <w:t>Calgary Catholic Immigration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24 Immigrant Seniors Aw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oup Categ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 xml:space="preserve">I, _____________________________________(Nominator), respectfully nomi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(Group) for the 2024 Immigrant Seni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: Group Category of Calgary Catholic Immigration Society that deserves this aw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identify and describe 5 regular events/activities in a year. 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identify and describe highlights of what your group did in the last 2 years that made an impact in the community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Please attach a sheet of paper if space is not enou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ification:   Social Worker/Coordinator/Faith Le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</w:t>
        <w:tab/>
        <w:tab/>
        <w:t>Designation: __________________</w:t>
      </w:r>
    </w:p>
    <w:p>
      <w:pPr>
        <w:pStyle w:val="Normal"/>
        <w:rPr/>
      </w:pPr>
      <w:r>
        <w:rPr>
          <w:b/>
          <w:bCs/>
        </w:rPr>
        <w:t>Email Address: ____________________________</w:t>
        <w:tab/>
        <w:tab/>
        <w:t>Phone number: ________________</w:t>
      </w:r>
    </w:p>
    <w:p>
      <w:pPr>
        <w:pStyle w:val="Normal"/>
        <w:rPr/>
      </w:pPr>
      <w:r>
        <w:rPr>
          <w:b/>
          <w:bCs/>
        </w:rPr>
        <w:t>Date: 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s are to be submitted by Tuesday, October 30, 2024.</w:t>
      </w:r>
    </w:p>
    <w:p>
      <w:pPr>
        <w:pStyle w:val="Normal"/>
        <w:jc w:val="center"/>
        <w:rPr/>
      </w:pPr>
      <w:r>
        <w:rPr/>
        <w:t>Attention: Immigrant Senior Awards Nominating Committe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algary Catholic Immigration Society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Floor, 1111 – 11 Ave SW Calgary, Alberta T2R 0G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igrant Seniors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Categ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Impactful events that were completed in the last 2 year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t must be a recognized group holding regular meetings at least 6 times a yea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group must have at least 10 members; 80% must be 60 years old or more and born outside of Canada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group can be mixed or single gend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group must have been in existence for at least 2 year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re must be a minimum of 5 events/activities in a year that contribute to the betterment of community (either ethnic, cultural, faith based or Calgary in general)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 supporting letters are required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eryone in the group must be a volunte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group must submit a list of current members with name and a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must be a signature of someone who can verify the above information such as a social worker or a coordinator or a faith lea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2" w:hanging="0"/>
      <w:jc w:val="center"/>
      <w:outlineLvl w:val="1"/>
    </w:pPr>
    <w:rPr>
      <w:rFonts w:ascii="Georgia" w:hAnsi="Georgia" w:cs="Georgia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08:00Z</dcterms:created>
  <dc:creator>scelis</dc:creator>
  <dc:description/>
  <cp:keywords/>
  <dc:language>en-US</dc:language>
  <cp:lastModifiedBy>David Daigle</cp:lastModifiedBy>
  <cp:lastPrinted>2021-07-20T11:29:00Z</cp:lastPrinted>
  <dcterms:modified xsi:type="dcterms:W3CDTF">2024-09-04T23:08:00Z</dcterms:modified>
  <cp:revision>2</cp:revision>
  <dc:subject/>
  <dc:title>Calgary Catholic Immigration Society</dc:title>
</cp:coreProperties>
</file>